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Lista osób posiadających czynne prawo wyborcze zgłaszających kandydata na ławnika na kadencję 2020-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 kandydata na ławnika: ………………………………………………. PESEL: …………………...............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03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  <w:gridCol w:w="2160"/>
        <w:gridCol w:w="1980"/>
      </w:tblGrid>
      <w:tr>
        <w:trPr>
          <w:trHeight w:val="2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3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idencyjny PES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ręczny podpis</w:t>
            </w:r>
          </w:p>
        </w:tc>
      </w:tr>
      <w:tr>
        <w:trPr>
          <w:trHeight w:val="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/ nr domu/ nr lokal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erwsza osoba na liście jest uprawniona do składania wyjaśnień w sprawie zgłoszenia kandydata na ławnika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3:00Z</dcterms:created>
  <dc:creator>hgontarzewska</dc:creator>
  <dc:description/>
  <cp:keywords/>
  <dc:language>en-US</dc:language>
  <cp:lastModifiedBy>Barbara Żebrowska</cp:lastModifiedBy>
  <cp:lastPrinted>2015-05-29T08:54:00Z</cp:lastPrinted>
  <dcterms:modified xsi:type="dcterms:W3CDTF">2019-05-30T11:13:00Z</dcterms:modified>
  <cp:revision>2</cp:revision>
  <dc:subject/>
  <dc:title>Lista osób posiadających czynne prawo wyborcze zgłaszających kandydata na ławnika na kadencję 2016-2019</dc:title>
</cp:coreProperties>
</file>