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130" w:hanging="0"/>
        <w:jc w:val="center"/>
        <w:rPr>
          <w:b/>
          <w:b/>
          <w:color w:val="000000"/>
          <w:spacing w:val="69"/>
          <w:sz w:val="32"/>
        </w:rPr>
      </w:pPr>
      <w:r>
        <w:rPr>
          <w:b/>
          <w:color w:val="000000"/>
          <w:spacing w:val="69"/>
          <w:sz w:val="32"/>
        </w:rPr>
        <w:t>Informacja</w:t>
      </w:r>
    </w:p>
    <w:p>
      <w:pPr>
        <w:pStyle w:val="Normal"/>
        <w:shd w:fill="FFFFFF" w:val="clear"/>
        <w:spacing w:lineRule="exact" w:line="326"/>
        <w:ind w:left="648" w:hanging="0"/>
        <w:jc w:val="center"/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6"/>
          <w:sz w:val="28"/>
        </w:rPr>
        <w:t>o realizacji   „Programu ochrony środowiska w gminie Lelis</w:t>
      </w:r>
    </w:p>
    <w:p>
      <w:pPr>
        <w:pStyle w:val="Normal"/>
        <w:shd w:fill="FFFFFF" w:val="clear"/>
        <w:spacing w:lineRule="exact" w:line="326"/>
        <w:ind w:right="130" w:hanging="0"/>
        <w:jc w:val="center"/>
        <w:rPr/>
      </w:pPr>
      <w:r>
        <w:rPr>
          <w:b/>
          <w:color w:val="000000"/>
          <w:spacing w:val="5"/>
          <w:sz w:val="28"/>
        </w:rPr>
        <w:t>w 2008 r."</w:t>
      </w:r>
    </w:p>
    <w:p>
      <w:pPr>
        <w:pStyle w:val="Normal"/>
        <w:shd w:fill="FFFFFF" w:val="clear"/>
        <w:spacing w:lineRule="exact" w:line="326"/>
        <w:ind w:right="130" w:hanging="0"/>
        <w:jc w:val="both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lineRule="exact" w:line="326"/>
        <w:ind w:right="130" w:hanging="0"/>
        <w:jc w:val="both"/>
        <w:rPr/>
      </w:pPr>
      <w:r>
        <w:rPr>
          <w:b/>
          <w:color w:val="000000"/>
          <w:spacing w:val="5"/>
          <w:sz w:val="28"/>
        </w:rPr>
        <w:t>I   Realizacja zadań z zakresu ochrony powietrza atmosferyczneg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color w:val="000000"/>
          <w:spacing w:val="5"/>
          <w:sz w:val="20"/>
        </w:rPr>
      </w:pPr>
      <w:r>
        <w:rPr>
          <w:b/>
          <w:color w:val="000000"/>
          <w:spacing w:val="5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</w:rPr>
        <w:t>Opracowanie planów zaopatrzenia w ciepło, energię elektryczną i gaz</w:t>
      </w:r>
      <w:r>
        <w:rPr/>
        <w:t xml:space="preserve">  -  gmina   posiada   opracowanie pn. „Założenia do planu zaopatrzenie w  ciepło, energię elektryczną      i paliwa   gazowe dla obszaru Gminy Lelis”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</w:rPr>
        <w:t>Termomodernizcja  budynków mieszkalnych</w:t>
      </w:r>
      <w:r>
        <w:rPr/>
        <w:t xml:space="preserve"> – ocieplanie, wymiana stolarki  okiennej i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drzwiowej  -   z braku ewidencji  tych prac  szacujemy,  że   na terenie Gminy        termomodernizacji poddanych zostało 35 budynków mieszkalnych   stanowiących   własność   prywatną. </w:t>
      </w:r>
    </w:p>
    <w:p>
      <w:pPr>
        <w:pStyle w:val="HeadingH4"/>
        <w:spacing w:lineRule="auto" w:line="360"/>
        <w:jc w:val="both"/>
        <w:rPr>
          <w:lang w:val="pl-PL"/>
        </w:rPr>
      </w:pPr>
      <w:r>
        <w:rPr>
          <w:lang w:val="pl-PL"/>
        </w:rPr>
        <w:t>Poprawa parametrów stanu technicznego dróg</w:t>
      </w:r>
      <w:r>
        <w:rPr>
          <w:b w:val="false"/>
          <w:lang w:val="pl-PL"/>
        </w:rPr>
        <w:t xml:space="preserve">  -    poprawiona została   nawierzchnia dróg  gminnych  o długości  9, 97  k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   Realizacja  zadań z zakresu ochrony przyrody i krajobraz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</w:rPr>
        <w:t xml:space="preserve">Ograniczenie procesu eliminowania zadrzewień i zakrzewień śródpolnych,   przydrożnych i nadwodnych </w:t>
      </w:r>
      <w:r>
        <w:rPr/>
        <w:t xml:space="preserve"> -  z właścicielami  zadrzewień  ubiegających się o    zezwolenia na wycinkę drzew  prowadzone są rozmowy  mające na celu  rezygnację z     wycinki lub  ograniczenie wycinki do niezbędnego minimum.  Na drzewa  mające szczególnie  cenne wartości  przyrodnicze np.  lipa  zezwolenia nie są wydawane  a w   przypadku uciążliwości  dopuszcza się przycinanie konarów lub pni tych drzew. Wydano  zezwolenia  dla Zarządu Dróg Powiatowych na wycinkę 261 topól   rosnących   w pasach   dróg powiatowych oraz dla indywidualnych właścicieli na         wycinkę  322  drzew  liściastych  oraz  70  drzew  iglastych.  W  wydanych  decyzjach    zezwalających  na  wycinkę  drzew  zobowiązuje  się  także  właściciela  drzew  do  posadzenie   młodych  drzew  w  miejsce  wyciętych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</w:rPr>
        <w:t xml:space="preserve">Propagowanie i wspieranie wprowadzania nowych zadrzewień i zakrzewień  oraz        zalesień   </w:t>
      </w:r>
      <w:r>
        <w:rPr/>
        <w:t xml:space="preserve"> -   w ramach  zadrzewień i zakrzewień   posadzonych zostało   1.100 szt. drzew     w tym:  600 szt.  lipy, 200 szt. jarzębiny  oraz  300 szt.  świerków.  Wymienione drzewa zostały posadzone  na terenach przyszkolnych,  przy drogach    gminnych  i  powiatowych   oraz   na  innych  terenach ,  które są  własnością  Gminy.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</w:rPr>
        <w:t xml:space="preserve">Wdrożenie i realizacja programów rolno-środowiskowych dla rolników </w:t>
      </w:r>
      <w:r>
        <w:rPr/>
        <w:t xml:space="preserve">  -        Mazowiecki Ośrodek Doradztwa Rolniczego  podejmował  działania  w  zakresie   przybliżania i wskazywania możliwości skorzystania z funduszy w ramach działań  programów rolno-środowiskowych.  Na   terenie Gminy  Lelis 15  gospodarstw  realizuje   wybrane  pakiety  działań     rolno środowiskowych.  Funkcjonuje  także    9   gospodarstw  gospodarujących  metodami   ekologicznym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</w:rPr>
        <w:t xml:space="preserve">Organizacja   szkoleń dla   rolników z zakresu Kodeksu Dobrej Praktyki Rolniczej </w:t>
      </w:r>
      <w:r>
        <w:rPr/>
        <w:t xml:space="preserve">  -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</w:rPr>
        <w:t>M</w:t>
      </w:r>
      <w:r>
        <w:rPr/>
        <w:t xml:space="preserve">azowiecki Ośrodek  Doradztwa Rolniczego w ramach propagowania i wdrażania zasad    rolnictwa   zrównoważonego oraz Kodeksu Dobrych Praktyk  Rolniczych w tym   Dyrektywy   Azotanowej oraz Dobrostanu Zwierząt  przeprowadził  1 szkolenie  rolnicze  oraz  1     demonstrację upowszechnieniową u rolnika.  MODR  przeprowadził  szkolenie  rolników z  zakresu  wymogów  cross  compliance  obowiązujące  rolników  od  2009 r.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Wymogi  te  wprowadzane będą  do  2013 r. i obejmują on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ochronę  środowiska  przed zanieczyszczeniami  wynikającymi  z  prowadzonej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  </w:t>
      </w:r>
      <w:r>
        <w:rPr/>
        <w:t>działalności  w  gospodarstwie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wytwarzanie produktów  rolniczych  w  sposób  nie  zagrażający  zdrowiu  ludzi  i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  </w:t>
      </w:r>
      <w:r>
        <w:rPr/>
        <w:t>zwierząt oraz  zdrowotności  roślin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zapewnienie warunków  dobrostanu  zwierzą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użytkowanie  gruntów  w  sposób  nie  pogarszający  ich  jakośc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Szkolenie  obejmowało  3  dni  teorii i  1  dzień  wyjazdu do gospodarstwa  rolnego. Uczestniczyło  w  nim  30  rolników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i/>
        </w:rPr>
        <w:t xml:space="preserve"> </w:t>
      </w:r>
      <w:r>
        <w:rPr>
          <w:b/>
        </w:rPr>
        <w:t xml:space="preserve">Prowadzenie edukacji ekologicznej w zakresie wykonywania zabiegów       agrotechnicznych </w:t>
      </w:r>
      <w:r>
        <w:rPr/>
        <w:t xml:space="preserve">( chemiczna ochrona roślin, dolistne dokarmianie roślin,  racjonalne       stosowanie nawożenia mineralnego oraz rozlewania gnojówki i gnojowicy )  -    Mazowiecki Ośrodek Doradztwa   Rolniczego  przeprowadził   szkolenie    rolników  w  zakresie uzyskania przez nich  uprawnień  pozwalających    stosować    środki ochrony  roślin i wykonywanie  zabiegów  agrotechnicznych  sprzętem     naziemnym .  Omawiane  były  zasady bezpieczeństwa </w:t>
      </w:r>
      <w:r>
        <w:rPr>
          <w:i/>
        </w:rPr>
        <w:t xml:space="preserve">   </w:t>
      </w:r>
      <w:r>
        <w:rPr/>
        <w:t>zdrowia  i  ochrony   środowiska  w  gospodarstwie  rolnym  i  miejscu    wykonywania  zabiegów   agrotechnicznych.  W  kursie  tym  uczestniczyło  25  rolników,  którzy  otrzymali    zaświadczenia  na okres    5  la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Mazowiecki Ośrodek Doradztwa   Rolniczego  przeprowadził  również  szkolenie     w         zakresie   Agrotechniki  upraw  kukurydzy  w  warunkach  zagrożenia  zachodnią  stonką         kukurydzianą.   Poruszane  były  tematy  środków   ochrony  roślin,  które  zostały     wycofane z  handlu  i  stosowania ,  preparaty  zawierające  atrazynę,  tematy   prawidłowego  nawożenia  po  uprzednim  wykonaniu  przez  rolnika  analizy  chemicznej   uprawianej  przez  niego  gleby.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Propagowanie budowy szczelnych zbiorników  do przechowywania gnojówki i         gnojowicy oraz budowy płyt gnojowych </w:t>
      </w:r>
      <w:r>
        <w:rPr/>
        <w:t xml:space="preserve"> -  Mazowiecki Ośrodek Doradztwa    Rolniczego  przeprowadził   szkolenie   rolników  na  temat  „</w:t>
      </w:r>
      <w:r>
        <w:rPr>
          <w:i/>
        </w:rPr>
        <w:t xml:space="preserve">Rozwiązania    technologiczne  w  budynkach inwentarskich  uwzględniające  wymogi  dobrostanu  zwierząt”.  </w:t>
      </w:r>
      <w:r>
        <w:rPr/>
        <w:t>Poruszane  były  tematy  prawidłowego  zagospodarowania  odchodów   zwierzęcych  i  prawidłowych  rozwiązań  technicznych  w  zakresie  ich  gromadzenia.   Uczestniczyło  w  nim  28 rol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  Realizacja zadań z zakresu ochrony gleb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</w:rPr>
        <w:t xml:space="preserve">Prowadzenie właściwej gospodarki wodnej poprzez piętrzenie wody w  urządzeniach  melioracyjnych </w:t>
      </w:r>
      <w:r>
        <w:rPr/>
        <w:t xml:space="preserve"> -   na terenie Gminy  na rzekach  wybudowanych  jest    16 jazów  i  2   progi piętrzące  oraz  na  rowach podstawowych  66  urządzeń   piętrzących.  Urządzenia te  są  właściwie wykorzystywane a ich funkcjonowanie   nadzoruje  Wojewódzki Zarząd  Melioracji i Urządzeń  Wodnych  w  Warszawie   Oddział w Ostrołęc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Cs w:val="24"/>
        </w:rPr>
      </w:pPr>
      <w:r>
        <w:rPr/>
        <w:t xml:space="preserve">Urządzenia piętrzące znajdujące się na rowach szczegółowych  za  których  eksploatację   i  </w:t>
      </w:r>
      <w:r>
        <w:rPr>
          <w:szCs w:val="24"/>
        </w:rPr>
        <w:t>konserwację odpowiadają sami rolnicy  nie zawsze są  właściwie wykorzystywan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</w:rPr>
        <w:t>Promowanie agroturystyki  i rolnictwa ekologicznego</w:t>
      </w:r>
      <w:r>
        <w:rPr/>
        <w:t xml:space="preserve">  -   Na terenie Gminy    przybyły  dwa  gospodarstwa agroturystyczne.  Obecnie    jest  ich  9.   Z  zakresu     agroturystyki  w 2008 r.  Ośrodek  Doradztwa  Rolniczego  zorganizował  trzy  szkolenia  na  następujące  temat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„</w:t>
      </w:r>
      <w:r>
        <w:rPr/>
        <w:t>Marketing  w  gospodarstwach  agroturystycznych”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„</w:t>
      </w:r>
      <w:r>
        <w:rPr/>
        <w:t>Pozyskiwanie  funduszy  unijnych na  działalność  agroturystyczną”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Tradycyjny  produkt  żywnościowy w  rozwoju  agroturystyki  i  regionu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W  szkoleniach  tych  wzięło udział  57  osób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Właściciele  gospodarstw  agroturystycznych  brali  udział  w dniach  26–27  kwietnia  2008 r.  w  targach  agroturystycznych, które  odbyły  się  w  Warszawi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Ponadto  zorganizowany został  kurs  agroturystyczny dla  25 osób  oraz  kurs   żywieniowy  dla  23  osób  a  także  wyjazd szkoleniowy do  gospodarstw    agroturystycznych  do  miejscowości   Lipniki  i  Wydmusy     w  Gminie  Łyse.</w:t>
      </w:r>
    </w:p>
    <w:p>
      <w:pPr>
        <w:pStyle w:val="Heade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 Realizacja zadań z zakresu gospodarki  wodno-ściekowej</w:t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Propagowanie budowy indywidualnych  przyzagrodowych oczyszczalni  ścieków  -   </w:t>
      </w:r>
      <w:r>
        <w:rPr>
          <w:szCs w:val="24"/>
        </w:rPr>
        <w:t xml:space="preserve">na terenie Gminy   9  nieruchomości  zostało  wyposażonych w  przydomowe   oczyszczalnie   ścieków. Ogółem  funkcjonuje 17 oczyszczalni przydomowych. W  trosce  o   poprawę  jakości  wód  podziemnych  Gmina  planuje  budowę  kanalizacji  ciśnieniowej  w   sołectwach – Białobiel,  Siemnocha ,  Łęg  </w:t>
      </w:r>
      <w:r>
        <w:rPr/>
        <w:t>Przedmiejski</w:t>
      </w:r>
      <w:r>
        <w:rPr>
          <w:sz w:val="28"/>
          <w:szCs w:val="28"/>
        </w:rPr>
        <w:t xml:space="preserve">. </w:t>
      </w:r>
      <w:r>
        <w:rPr/>
        <w:t xml:space="preserve">Na  realizację  tej  inwestycji  opracowany  jest  </w:t>
      </w:r>
      <w:r>
        <w:rPr>
          <w:szCs w:val="24"/>
        </w:rPr>
        <w:t>projekt  techniczny.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szCs w:val="24"/>
        </w:rPr>
        <w:t>.</w:t>
      </w:r>
    </w:p>
    <w:p>
      <w:pPr>
        <w:pStyle w:val="Heading1"/>
        <w:jc w:val="both"/>
        <w:rPr/>
      </w:pPr>
      <w:r>
        <w:rPr/>
        <w:t>V  Realizacja zadań z zakresu gospodarki odpadami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</w:rPr>
        <w:t xml:space="preserve">Objęcie wszystkich mieszkańców Gminy  zorganizowaną  zbiórką odpadów </w:t>
      </w:r>
      <w:r>
        <w:rPr/>
        <w:t xml:space="preserve"> -  W  11    sołectwach  na  terenie  Gminy  przeprowadzone zostały kontrole pod  kątem  przestrzegania  przez   właścicieli nieruchomości  ciążącego  na  nich  obowiązku  wyposażenia    nieruchomości  w  pojemniki do  gromadzenia  odpadów  komunalnych.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W    wyniku  podjętych  działań na   terenie  Gminy  na ogólną ilość 1.785 nieruchomości          1620   tj.   90 %   posiada  zawarte umowy  z   przedsiębiorcami  zajmującymi się        zbieraniem odpadów od   mieszkańców   Gminy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Objęcie wszystkich mieszkańców Gminy selektywną zbiórką odpadów</w:t>
      </w:r>
      <w:r>
        <w:rPr/>
        <w:t xml:space="preserve">  -   </w:t>
      </w:r>
      <w:r>
        <w:rPr>
          <w:b/>
        </w:rPr>
        <w:t xml:space="preserve"> </w:t>
      </w:r>
      <w:r>
        <w:rPr/>
        <w:t xml:space="preserve">w ramach  elektywnej zbiórki  odpadów  mieszkańcy  Gminy  zebrali  22,15  tony    papieru i  tektury,  144,47  tony opakowań szklanych,   25,94  tony  tworzyw sztucznych.,    2,13 tony  odpadów  metalowych,  4,20 tony  elektrośmieci / zużyty sprzęt elektryczny  i  elektroniczny /  oraz  0,96 tony  odpadów  biodegradowalnych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Odpady zebrane selektywnie są odbierane od właścicieli nieruchomości  nieodpłatnie   </w:t>
      </w:r>
      <w:r>
        <w:rPr>
          <w:szCs w:val="24"/>
        </w:rPr>
        <w:t>co jest  bodźcem  zachęcającym  do  rozwoju  tego sposobu zbiórk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godnie  z  zapisem  w gminnym  planie  gospodarki  odpadami  w  2007 r. zostało    zamknięte  składowisko  odpadów   w  Gibałce.  Gmina  posiada  już  dokumentację   technicznego  sposobu zamknięcia i rekultywacji  składowiska.  Z  chwilą  pozyskania   środków   przystąpimy  do  jego  rekultywacji.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VI   Realizacja zadań z zakresu usprawniania zarządzania środowiskiem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</w:rPr>
        <w:t>Propagowanie  i przeprowadzanie konkursów  z zakresu ekologii, selektywnej  zbiórki  odpadów itp.</w:t>
      </w:r>
      <w:r>
        <w:rPr/>
        <w:t xml:space="preserve">  -  na terenie  Gminy  przeprowadzono  międzyszkolny konkurs wiedzy ekologicznej na poziomie  klas  gimnazjalnych  z   nagrodami    rzeczowymi oraz  przechodnim    pucharem  Wójta Gminy dla zwycięskiej  szkoły.   W  ubiegłym roku konkurs  odbył  się  w  Zespole  Szkół  w  Obierwi. Puchar ten    zdobył  Zespół  Szkół z  Lelisa,  drugie miejsce  zajął Zespół  Szkół z  Obierwi i trzecie  miejsce Zespół Szkół z Łęgu Przedmiejskiego.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Ponadto  prowadzony   był  wzorem lat ubiegłych międzyszkolny  konkurs selektywnej  zbiórki  odpadów  z   nagrodami  pieniężnymi.   Ilość zebranych  selektywnie odpadów  i  wysokość  nagród  przedstawia   tabela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85"/>
        <w:gridCol w:w="1978"/>
        <w:gridCol w:w="1536"/>
        <w:gridCol w:w="1563"/>
        <w:gridCol w:w="153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b/>
              </w:rPr>
              <w:t>Nazwa szkoł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zebra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pakowań tekturowych i papierowych w  tona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zebra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opakowań  szklanych   w tonac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zebra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pakowań  plastik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tona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sokość nagrod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z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Nasiad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0,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0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0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1.80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Dąbrów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0,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0,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0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1.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Łęg Starościńs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1,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0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0,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4.77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Łęg Przedmiejs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0,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0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0,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1.5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Białobie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0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Olszew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0,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0,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0,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1.3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Obierwi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0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0,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0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2.999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Ogółem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5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,7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5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5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porządzi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cław  K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nsp. ds. rolnict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ochrony środowi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ingH4">
    <w:name w:val="Heading H4"/>
    <w:basedOn w:val="Normal"/>
    <w:qFormat/>
    <w:pPr>
      <w:widowControl w:val="false"/>
      <w:spacing w:before="0" w:after="100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35:00Z</dcterms:created>
  <dc:creator>Wacław Kania</dc:creator>
  <dc:description/>
  <cp:keywords/>
  <dc:language>en-US</dc:language>
  <cp:lastModifiedBy>Wacław Kania</cp:lastModifiedBy>
  <cp:lastPrinted>2009-01-23T14:02:00Z</cp:lastPrinted>
  <dcterms:modified xsi:type="dcterms:W3CDTF">2009-02-10T11:15:00Z</dcterms:modified>
  <cp:revision>120</cp:revision>
  <dc:subject/>
  <dc:title>Informacja</dc:title>
</cp:coreProperties>
</file>