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Do Zarządzenia Nr 0050.78.2019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Wójta Gminy Lelis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Z dnia 10 września 2019 r.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Konsultacje społeczne – formularz zgłoszenia opinii i uwag do projektu „Program współpracy Gminy Lelis z organizacjami pozarządowymi oraz podmiotami wymienionymi w art. 3 ust. 3 ustawy o działalności pożytku publicznego i o wolontariacie na 2020 rok.”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275"/>
        <w:gridCol w:w="1701"/>
        <w:gridCol w:w="2830"/>
      </w:tblGrid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OZNACZENIE PODMIOTU ZGŁASZAJĄCEGO UWAGI DO PROJEKTU: 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Program współpracy Gminy Lelis z organizacjami pozarządowymi oraz podmiotami wymienionymi w art. 3 ust. 3 ustawy o działalności pożytku publicznego                                 i o wolontariacie na 2020 rok.”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azwa organizacji/imię i nazwis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iedziba/miejsce zamieszk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dres do koresponden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WSKAZANIE PROPONOWANEGO ROZWIĄZANIA, O KTÓREGO UWZGLĘDNIENIE UBIEGA SIĘ ZGŁASZAJĄCY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zę wskazać §, pkt oraz treść proponowanych zmian.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zasadnienie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OSOBA SKŁADAJĄCA ZGŁOSZENIE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pi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42:00Z</dcterms:created>
  <dc:creator>Heronim Laska</dc:creator>
  <dc:description/>
  <cp:keywords/>
  <dc:language>en-US</dc:language>
  <cp:lastModifiedBy>Heronim Laska</cp:lastModifiedBy>
  <dcterms:modified xsi:type="dcterms:W3CDTF">2019-09-17T09:12:00Z</dcterms:modified>
  <cp:revision>2</cp:revision>
  <dc:subject/>
  <dc:title/>
</cp:coreProperties>
</file>