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 xml:space="preserve">                                                                                                                              Załącznik do </w:t>
      </w:r>
    </w:p>
    <w:p>
      <w:pPr>
        <w:pStyle w:val="Header"/>
        <w:spacing w:lineRule="auto" w:line="276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uchwały Nr XIV/116/2016</w:t>
      </w:r>
    </w:p>
    <w:p>
      <w:pPr>
        <w:pStyle w:val="Header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Rady Gminy Lelis</w:t>
      </w:r>
    </w:p>
    <w:p>
      <w:pPr>
        <w:pStyle w:val="Header"/>
        <w:spacing w:lineRule="auto" w:line="276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 dnia 29 czerwca 2016r.</w:t>
      </w:r>
    </w:p>
    <w:p>
      <w:pPr>
        <w:pStyle w:val="Normal"/>
        <w:shd w:fill="FFFFFF" w:val="clear"/>
        <w:spacing w:lineRule="exact" w:line="302" w:before="283" w:after="0"/>
        <w:ind w:left="1733" w:right="1728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02" w:before="283" w:after="0"/>
        <w:ind w:left="1733" w:right="1728" w:hanging="0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02" w:before="283" w:after="0"/>
        <w:ind w:right="1728" w:hanging="0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40"/>
          <w:szCs w:val="40"/>
        </w:rPr>
        <w:t xml:space="preserve">REGULAMIN   UTRZYMANIA CZYSTOŚCI  </w:t>
        <w:br/>
        <w:t>I  PORZĄDKU  NA  TERENIE  GMINY  LELIS</w:t>
      </w:r>
    </w:p>
    <w:p>
      <w:pPr>
        <w:pStyle w:val="Normal"/>
        <w:shd w:fill="FFFFFF" w:val="clear"/>
        <w:spacing w:lineRule="auto" w:line="360" w:before="283" w:after="0"/>
        <w:ind w:left="1735" w:right="17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spacing w:lineRule="exact" w:line="302" w:before="283" w:after="0"/>
        <w:ind w:left="1733" w:right="1728" w:hanging="0"/>
        <w:jc w:val="both"/>
        <w:rPr>
          <w:b/>
          <w:b/>
          <w:bCs/>
          <w:color w:val="000000"/>
          <w:spacing w:val="9"/>
          <w:sz w:val="36"/>
          <w:szCs w:val="36"/>
        </w:rPr>
      </w:pPr>
      <w:r>
        <w:rPr>
          <w:b/>
          <w:bCs/>
          <w:color w:val="000000"/>
          <w:spacing w:val="9"/>
          <w:sz w:val="36"/>
          <w:szCs w:val="36"/>
        </w:rPr>
      </w:r>
    </w:p>
    <w:p>
      <w:pPr>
        <w:pStyle w:val="Normal"/>
        <w:shd w:fill="FFFFFF" w:val="clear"/>
        <w:spacing w:lineRule="exact" w:line="302" w:before="283" w:after="0"/>
        <w:ind w:left="1733" w:right="1728" w:hanging="0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02" w:before="283" w:after="0"/>
        <w:ind w:right="1728" w:hanging="0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02" w:before="283" w:after="0"/>
        <w:ind w:right="1728" w:hanging="0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 w:before="283" w:after="0"/>
        <w:ind w:right="1728" w:hanging="0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 w:before="283" w:after="0"/>
        <w:ind w:right="17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 w:before="283" w:after="0"/>
        <w:ind w:right="17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 w:before="283" w:after="0"/>
        <w:ind w:right="17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 w:before="283" w:after="0"/>
        <w:ind w:right="17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 w:before="283" w:after="0"/>
        <w:ind w:right="17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 w:before="283" w:after="0"/>
        <w:ind w:right="17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 w:before="283" w:after="0"/>
        <w:ind w:right="17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 w:before="283" w:after="0"/>
        <w:ind w:right="17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02" w:before="283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LELIS, CZERWIEC 2016  r.</w:t>
      </w:r>
    </w:p>
    <w:p>
      <w:pPr>
        <w:pStyle w:val="Normal"/>
        <w:shd w:fill="FFFFFF" w:val="clear"/>
        <w:spacing w:lineRule="exact" w:line="302" w:before="283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ROZDZIAŁ  1                                          </w:t>
      </w:r>
    </w:p>
    <w:p>
      <w:pPr>
        <w:pStyle w:val="Normal"/>
        <w:shd w:fill="FFFFFF" w:val="clear"/>
        <w:ind w:left="19" w:right="1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magania w zakresie utrzymania czystości i porządku na terenie nieruchomości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ciele nieruchomości zapewniają utrzymanie czysto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 porządku na terenie nieruchomości poprzez prowadzenie selektywnej zbiórki „u źródła”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apieru i tektur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metal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tworzywa sztucznego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szkł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opakowań  wielomateriał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odpadów ulegających biodegradacji, w tym odpadów opakowaniowych ulegających biodegrada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przeterminowanych leków i chemikaliów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zużytych baterii i akumulator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zużytego sprzętu elektrycznego i elektronicz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mebli i innych odpadów wielkogabaryt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zużytych opo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odpadów  zielo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odpadów budowlanych i rozbiórkowych stanowiących odpady komunal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popiołu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Odpady komunalne, pozostałe po wydzieleniu frakcji wymienionych w ust. 1, stanowią odpady </w:t>
      </w:r>
      <w:r>
        <w:rPr>
          <w:rFonts w:cs="Times New Roman" w:ascii="Times New Roman" w:hAnsi="Times New Roman"/>
          <w:spacing w:val="-10"/>
          <w:sz w:val="24"/>
          <w:szCs w:val="24"/>
        </w:rPr>
        <w:t>nieselektywne (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zmieszane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Właściciele nieruchomości zobowiązani są również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suwania osadów ściekowych powstałych w przydomowych oczyszczalniach ścieków z częstotliwością i w sposób gwarantujący, że nie nastąpi ich wypływ oraz zanieczyszczenie wód i powierzchni ziemi w wyniku jego przepełnie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korzystania przy opróżnianiu zbiorników bezodpływowych z usług podmiotów posiadających stosowne zezwolenie wydane przez Wójta Gminy Lelis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elnego gromadzenia ścieków bytowych i gnojówki oraz gnojowic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  <w:tab w:val="left" w:pos="523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przątan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po  opadach  błota,  śniegu,  lodu  z części  nieruchomości służącej do użytku publicznego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 w szczególności z chodnika, który należy utrzymać w stanie pozwalającym na bezpiecz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ruszan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ezwłocznego usuwania z terenu nieruchomości materiału rozbiórkowego i resztek materiałów  budowlanych, powstałych w wyniku remontu lokali i budynkó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 przypadku mycia samochodów osobowych, stosowania środków ulegających biodegradacji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przy czym nie może ono powodować uciążliwości dla innych osób korzystających z dan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eruchomości lub nieruchomości sąsiedni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 przypadku mycia samochodów ciężarowych do zapewnienia, aby powstające ścieki odprowadzane były d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analizacji  lub gromadzone w szczelnych zbiornikach bezodpływowych w sposób umożliwiający ich  usunięcie;  w szczególności  ścieki takie  nie były  bezpośredni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prowadzane do zbiorników wodnych lub do zie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 przypadku naprawy samochodów poza warsztatami naprawczymi, które odbywają się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w obrębie nieruchomości na utwardzonym terenie, zapewnić spły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ody i nieczystości do  zbiorników bezodpływowych jeżeli nie spowodują zanieczyszczenia wód i gleby oraz uciążliwości dla mieszkańców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ZDZIAŁ 2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Rodzaje i minimalne pojemności pojemników przeznaczonych do zbierania odpadów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komunalnych na terenie nieruchomości oraz na drogach publicznych, warunki rozmieszczania tych pojemników i ich utrzymania w odpowiednim stanie sanitarnym, porządkowym i technicznym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§ 2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o zbierania odpadów komunalnych zmieszanych służą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ojemniki o pojemności: 30 l, 120 l, 240 l ,360 l ,1100 l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ontenery typu mulda o pojemności od 3 do 10 m³,  typu KP o pojemności od 5,5 do 10 m³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la potrzeb selektywnej zbiórki odpadów „u źródła” stosuje się przezroczyste  worki z tworzyw sztucznych o pojemności 120 litrów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ielkość pojemników winna być dostosowana do liczby osób zamieszkujących daną nieruchomość oraz częstotliwości odbioru odpadów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nieruchomości ma obowiązek utrzymywania pojemników na odpady w stanie czystości, dobrym stanie technicznym oraz ich okresowego dezynfekowania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iki lub worki na odpady powinny być ustawione na terenie nieruchomości w miejscu widocznym i dostępnym dla podmiotu uprawnionego odbierającego odpady bez konieczności wejścia na teren nieruchomości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ejscach publicznych takich jak w szczególności: chodniki, place, parki, skwery, przystanki komunikacji publicznej, odpady komunalne należy gromadzić w koszach ulicznych o minimalnej pojemności 30 l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powinny być ustawione w miejscach, które nie powodują zagrożenia dla ruchu pojazdów i pieszych oraz umożliwiających ich stałe opróżnianie przez firmę wywozową i rozmieszczone w odpowiedniej ilości, szczególnie w miejscach o dużym natężeniu ruchu pieszych i przebywania znacznej ilości osób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azuje się właścicielom nieruchomości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zy zadeklarowali selektywną zbiórkę odpadów, umieszczania w pojemnikach do zbierania zmieszanych odpadów komunalnych odpadów wymienionych </w:t>
        <w:br/>
        <w:t>w § 1 ust. 1, które należy zbierać w sposób selektywny i przekazywać na zasadach określonych w niniejszym regulaminie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szczania w pojemnikach przeznaczonych do zbierania odpadów komunalnych odpadów pochodzących z działalności gospodarczej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OZDZIAŁ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Częstotliwość i sposób pozbywania się odpadów komunalnych i nieczystości ciekłych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z terenu nieruchomości oraz terenów przeznaczonych do użytku publiczneg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5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selektywnie zbierane „u źródła”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i tektura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,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wa sztuczne, opakowania wielomateriałowe, metale,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e są przez przedsiębiorcę wyłonionego w ramach przetargu przeprowadzonego przez Gminę Lelis, raz w miesiącu zgodnie z harmonogramem ustalonym i podanym do wiadomości mieszkańcom gminy w sposób zwyczajowo przyjęty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komunalne nieselektywne (zmieszane) odbierane są przez przedsiębiorcę wyłonionego w ramach przetargu przeprowadzonego przez Gminę Lelis w cyklu co </w:t>
        <w:br/>
        <w:t>14 dni zgodnie z harmonogramem ustalonym i podanym do wiadomości mieszkańcom gminy w sposób zwyczajowo przyjęty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, bądź worki z odpadami wyszczególnionymi w ust. 1 i 2 właściciele nieruchomości zobowiązani są umieścić do godziny 7:00 w pasie drogowym drogi, przy której zlokalizowana jest nieruchomość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odpady selektywnie zbierane należy zagospodarowywać w następujący sposób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odpady ulegające biodegradacji, w tym odpady opakowaniowe ulegające biodegradacji, odpady zielone 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w zabudowie jednorodzinnej dopuszcza się możliwość kompostowania i wykorzystywania odpadów ulegających biodegradacji oraz zielonych na własne potrzeby, pod warunkiem </w:t>
      </w:r>
      <w:r>
        <w:rPr>
          <w:rFonts w:cs="Times New Roman" w:ascii="Times New Roman" w:hAnsi="Times New Roman"/>
          <w:sz w:val="24"/>
          <w:szCs w:val="24"/>
        </w:rPr>
        <w:t>że nie będzie to stanowiło uciążliwości dla nieruchomości sąsiednich lub dostarczanie ich do Punktu Selektywnego Zbierania Odpadów Komunalnych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zeterminowane leki – dostarczyć do Punktu Selektywnego Zbierania Odpadów Komunalnych lub przekazać do punktów aptecznych posiadających pojemniki przystosowane na zbiórkę danego odpad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chemikalia – dostarczyć do Punktu Selektywnego Zbierania Odpadów Komunal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zużyte baterie i akumulatory – dostarczyć do Punktu Selektywnego Zbierania Odpadów Komunalnych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zużyty sprzęt elektryczny i elektroniczny – zwracać do punktów sprzedaży detalicznej, przy zakupie sprzętu tego samego rodzaju, co zużyty sprzęt, w ilości nie większej niż ilość kupionego nowego sprzętu lub dostarczyć do Punktu Selektywnego Zbierania Odpadów Komunalnych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meble i inne odpady  wielkogabarytowe – dostarczyć do Punktu Selektywnego Zbierania Odpadów Komunal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zużyte opony - dostarczyć do Punktu Selektywnego Zbierania Odpadów Komunal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popiół - dostarczyć do Punktu Selektywnego Zbierania Odpadów Komunal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odpady budowlane i rozbiórkowe stanowiące odpady komunalne powstałe z prowadzenia gospodarstwa domowego właściciele nieruchomości </w:t>
      </w:r>
      <w:r>
        <w:rPr>
          <w:rFonts w:cs="Times New Roman" w:ascii="Times New Roman" w:hAnsi="Times New Roman"/>
          <w:sz w:val="24"/>
          <w:szCs w:val="24"/>
        </w:rPr>
        <w:t>dostarczają do Punktu Selektywnego Zbierania Odpadów Komunal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unkt Selektywnego Zbierania Odpadów Komunalnych do którego mieszkańcy gminy Lelis będą dostarczać odpady wymienione w ust. 4 zlokalizowany jest w miejscowości Gibałka obok zrekultywowanego wysypiska śmieci na działce o numerze ewidencyjnym 153/2 (zjazd z drogi powiatowej w kierunku Łodzisk od strony Lelisa)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budowlane i rozbiórkowe  których ilość oraz rodzaj wskazują na pochodzenie z działalności gospodarczej lub jej likwidacji nie będą odbierane od właścicieli nieruchomości w ramach pobieranej przez Gminę opłaty za gospodarowania odpadami komunalnymi. Odpady należy gromadzić w specjalnych pojemnikach uniemożliwiających pylenie, zamówionych odpłatnie u przedsiębiorcy odbierającego odpad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6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rania się odprowadzania płynnych odchodów zwierzęcych oraz odsiąków z obornika do zbiorników bezodpływowych, w których gromadzone są ścieki bytowe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zyszczalnie przydomowe lub szczelne zbiorniki bezodpływowe nieczystości ciekłych muszą być zlokalizowane w sposób umożliwiający dojazd do nich pojazdu asenizacyjnego w celu ich opróżnienia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ciel nieruchomości zobowiązany jest zapewnić pracownikom przedsiębiorcy dostęp do urządzeń służących do gromadzenia nieczystości ciekłych w sposób umożliwiający ich opróżnianie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łaściciele nieruchomości wyposażonych w zbiorniki bezodpływowe są zobowiąza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próżniać je z częstotliwością zapewniającą  niedopuszczenie do ich przepełnienia bąd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wylewania na powierzchnię terenu; przyjmuje się, że pojemność zbiorników powin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starczyć na opróżnianie ich nie częściej niż raz w tygodni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Ustala się częstotliwość usuwania odpadów komunalnych z terenów przeznaczonych do użytku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ublicznego: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chodników, placów, parków, skwerów, przystanków komunikacji publicznej - raz na dwa tygodnie,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iezależnie od częstotliwości opróżniania koszy ulicznych określonej wyżej, zarządzają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szarem mają obowiązek nie dopuścić do przepełnienia koszy ulicznych i wysypywa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padów na ziemię,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suwanie odpadów komunalnych z cmentarzy odbywa się z częstotliwością w zależności od potrzeb po zawarciu umowy prze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dministrującego cmentarzem z przedsiębiorcą posiadającym zezwolenie na odbiór odpadów, tak by nie doprowadzić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o zanieczyszczenia środowi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right="2112" w:firstLine="409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ROZDZIAŁ 4</w:t>
      </w:r>
    </w:p>
    <w:p>
      <w:pPr>
        <w:pStyle w:val="Normal"/>
        <w:shd w:fill="FFFFFF" w:val="clear"/>
        <w:ind w:left="5" w:right="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nne wymagania wynikające z wojewódzkiego planu gospodarki odpadami</w:t>
      </w:r>
    </w:p>
    <w:p>
      <w:pPr>
        <w:pStyle w:val="Normal"/>
        <w:shd w:fill="FFFFFF" w:val="clear"/>
        <w:ind w:left="5" w:right="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"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numPr>
          <w:ilvl w:val="0"/>
          <w:numId w:val="20"/>
        </w:numPr>
        <w:shd w:fill="FFFFFF" w:val="clear"/>
        <w:ind w:left="720" w:right="1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pady komunalne zmieszane, odpady zielone i bioodpady oraz pozostałości z sortowania i pozostałości po procesie mechaniczno-biologicznego przetwarzania przeznaczone do składowania odebrane z terenu gminy Lelis mogą być zagospodarowywane wyłącznie w ramach regionu ostrołęcko-siedleckiego gospodarki odpadami komunalnymi w instalacjach wskazanych dla tego regionu w Wojewódzkim Planie Gospodarki Odpadami dla Mazowsza na lata 2012-2017 z uwzględnieniem</w:t>
        <w:br/>
        <w:t xml:space="preserve"> lat 2018-2023. </w:t>
      </w:r>
    </w:p>
    <w:p>
      <w:pPr>
        <w:pStyle w:val="Normal"/>
        <w:numPr>
          <w:ilvl w:val="0"/>
          <w:numId w:val="20"/>
        </w:numPr>
        <w:shd w:fill="FFFFFF" w:val="clear"/>
        <w:ind w:left="720" w:right="1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pady komunalne zmieszane, zielone i bioodpady oraz pozostałości z sortowania i pozostałości po procesie mechaniczno-biologicznego przetwarzania przeznaczone do składowania odebrane z terenu gminy Lelis muszą być kierowane w pierwszej kolejności do instalacji posiadających status RIPOK, położonych najbliżej miejsca wytworzenia odpadów. Dopiero w przypadku braku wolnych mocy przerobowych RIPOK, odpady mogą być kierowane do instalacji, przetwarzającej dany rodzaj odpadów przewidzianej do zastępczej obsługi regionu wskazanej w Wojewódzkim Planie Gospodarki Odpadami dla Mazowsza na lata 2012-2017 z uwzględnieniem </w:t>
        <w:br/>
        <w:t>lat 2018-2023.</w:t>
      </w:r>
    </w:p>
    <w:p>
      <w:pPr>
        <w:pStyle w:val="Normal"/>
        <w:numPr>
          <w:ilvl w:val="0"/>
          <w:numId w:val="20"/>
        </w:numPr>
        <w:shd w:fill="FFFFFF" w:val="clear"/>
        <w:ind w:left="720" w:right="1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szystkie zmieszane odpady komunalne (kod: 20 03 01) odebrane z terenu gminy Lelis powinny być kierowane do instalacji termicznego lub mechaniczno-biologicznego przetwarzania, a przypadku ich braku do instalacji zastępczej obsługi regionu ostrołęcko-siedleckiego, zapewniającej przetworzenie odpadów. Przekazanie zmieszanych odpadów komunalnych do unieszkodliwienia na składowisku jest możliwe tylko i wyłącznie w przypadku braku możliwości zagospodarowania odpadów w instalacjach regionalnych i zastępczych wyznaczonych dla regionu ostrołęcko-siedleckiego, zapewniających odpowiednie przetworzenie odpadów. </w:t>
      </w:r>
    </w:p>
    <w:p>
      <w:pPr>
        <w:pStyle w:val="Normal"/>
        <w:numPr>
          <w:ilvl w:val="0"/>
          <w:numId w:val="20"/>
        </w:numPr>
        <w:shd w:fill="FFFFFF" w:val="clear"/>
        <w:ind w:left="720" w:right="1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pady selektywnie zebrane odebrane z terenu gminy Lelis, powinny trafiać zgodnie z zasadą bliskości do instalacji regionalnych przewidzianych w Wojewódzkim Planie Gospodarki Odpadami dla Mazowsza na lata 2012-2017 z uwzględnieniem </w:t>
        <w:br/>
        <w:t>lat 2018-2023 do obsługi regionu ostrołęcko-siedleckiego, które mają możliwość ich właściwego zagospodarowania lub w przypadku braku takiej możliwości, mogą one być kierowane do innych instalacji przetwarzających poszczególne frakcje odpadów selektywnie zebranych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OZDZIAŁ 5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Obowiązki osób utrzymujących zwierzęta domowe, mające na celu ochronę przed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zagrożeniem lub uciążliwością dla ludzi oraz przed zanieczyszczeniem terenów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przeznaczonych do wspólnego użytku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y   utrzymujące   zwierzęta   domowe   są  zobowiązane do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chowa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środków ostrożności zapewniających ochronę przed </w:t>
      </w:r>
      <w:r>
        <w:rPr>
          <w:rFonts w:cs="Times New Roman" w:ascii="Times New Roman" w:hAnsi="Times New Roman"/>
          <w:color w:val="FFFFFF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grożeniem dla zdrowia i życia ludzi lub innych zwierząt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pobiegania przed zanieczyszczeniem przez te zwierzęta terenów publiczn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łaścicieli utrzymujących zwierzęta domowe należy: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odniesieniu do psów: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posażenie psa w obrożę, a w przypadku ras uznawanych za agresywne - w   kaganiec,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rowadzenie psa na uwięzi, a psa rasy uznawanej za agresywną zagrażającego otoczeniu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nałożonym kagańcu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odniesieniu do wszystkich zwierząt domowych:</w:t>
      </w:r>
    </w:p>
    <w:p>
      <w:pPr>
        <w:pStyle w:val="Akapitzlist"/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) stały i skuteczny dozór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wolnienie  psa  ze smyczy na terenie nieruchomości moż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mieć miejsce w sytuacji, gdy nieruchomość jest ogrodzona w sposób uniemożliwiający jej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opuszczenie  przez psa  i wykluczający dostęp osób trzecich, odpowiednio oznakowan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abliczką ze stosownym ostrzeżeniem np. „uwaga pies”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atychmiastowe usuwanie, przez właścicieli, zanieczyszczeń pozostawionych przez zwierzęt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domowe w obiektach i na innych terenach przeznaczonych do wspólnego użytku, a 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zczególności na chodnikach, placach, parkingach, terenach zielonych, itp.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postanowienie to 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tyczy osób niewidomych, korzystających z psów przewodnikó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ostanowienia pkt 2 dotyczą także zwierząt nieudomowionych, utrzymywan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charakterze zwierząt domowych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OZDZIAŁ 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Wymagania dotyczące utrzymywania zwierząt gospodarskich na terenach wyłączonych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z produkcji rolniczej, w tym także zakazu ich utrzymywania na określonych obszarach lub poszczególnych nieruchomościa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§ 1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a terenach wyłączonych z produkcji rolniczej, dopuszcza się utrzymywanie 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ierząt gospodarskich pod następującymi warunkami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budynków gospodarskich przeznaczonych do hodowli zwierzą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niestwarzania uciążliwości dla środowiska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strzegania  przepisów sanitarno- epidemiologicznych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składowania obornika w odległości co najmniej 10 m od linii rozgraniczającej z drog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publiczną, na terenie płaskim, tak by odcieki nie mogły przedostawać się na ter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ąsiednich nieruchomości.</w:t>
      </w:r>
    </w:p>
    <w:p>
      <w:pPr>
        <w:pStyle w:val="Akapitzlist"/>
        <w:shd w:fill="FFFFFF" w:val="clear"/>
        <w:tabs>
          <w:tab w:val="clear" w:pos="708"/>
          <w:tab w:val="left" w:pos="1416" w:leader="none"/>
        </w:tabs>
        <w:ind w:left="92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ROZDZIAŁ 7</w:t>
      </w:r>
    </w:p>
    <w:p>
      <w:pPr>
        <w:pStyle w:val="Normal"/>
        <w:shd w:fill="FFFFFF" w:val="clear"/>
        <w:ind w:right="92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Wyznaczanie obszarów podlegających obowiązkowej deratyzacji i terminy jej przeprowadzania</w:t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j deratyzacji podlegają w szczególności: miejsca gromadzenia odpadów komunalnych, korytarze piwniczne, studzienki przyłączy wodociągowych lub kanalizacyj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y przeprowadzenia deratyzacji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wiosennym w miesiącu kwietniu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jesiennym w miesiącu wrześni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na którymkolwiek obszarze gminy Lelis populacji gryzoni stwarzającej zagrożenie sanitarne, podlega on obowiązkowej, niezwłocznej deratyzacji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1" w:hanging="360"/>
      </w:pPr>
    </w:lvl>
    <w:lvl w:ilvl="1">
      <w:start w:val="1"/>
      <w:numFmt w:val="decimal"/>
      <w:lvlText w:val="%2."/>
      <w:lvlJc w:val="left"/>
      <w:pPr>
        <w:tabs>
          <w:tab w:val="num" w:pos="501"/>
        </w:tabs>
        <w:ind w:left="50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371"/>
        </w:tabs>
        <w:ind w:left="3371" w:hanging="360"/>
      </w:pPr>
    </w:lvl>
    <w:lvl w:ilvl="5">
      <w:start w:val="1"/>
      <w:numFmt w:val="decimal"/>
      <w:lvlText w:val="%6."/>
      <w:lvlJc w:val="left"/>
      <w:pPr>
        <w:tabs>
          <w:tab w:val="num" w:pos="4091"/>
        </w:tabs>
        <w:ind w:left="4091" w:hanging="360"/>
      </w:pPr>
    </w:lvl>
    <w:lvl w:ilvl="6">
      <w:start w:val="1"/>
      <w:numFmt w:val="decimal"/>
      <w:lvlText w:val="%7."/>
      <w:lvlJc w:val="left"/>
      <w:pPr>
        <w:tabs>
          <w:tab w:val="num" w:pos="4811"/>
        </w:tabs>
        <w:ind w:left="4811" w:hanging="360"/>
      </w:pPr>
    </w:lvl>
    <w:lvl w:ilvl="7">
      <w:start w:val="1"/>
      <w:numFmt w:val="decimal"/>
      <w:lvlText w:val="%8."/>
      <w:lvlJc w:val="left"/>
      <w:pPr>
        <w:tabs>
          <w:tab w:val="num" w:pos="5531"/>
        </w:tabs>
        <w:ind w:left="5531" w:hanging="360"/>
      </w:pPr>
    </w:lvl>
    <w:lvl w:ilvl="8">
      <w:start w:val="1"/>
      <w:numFmt w:val="decimal"/>
      <w:lvlText w:val="%9."/>
      <w:lvlJc w:val="left"/>
      <w:pPr>
        <w:tabs>
          <w:tab w:val="num" w:pos="6251"/>
        </w:tabs>
        <w:ind w:left="625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71" w:hanging="360"/>
      </w:pPr>
    </w:lvl>
    <w:lvl w:ilvl="1">
      <w:start w:val="1"/>
      <w:numFmt w:val="decimal"/>
      <w:lvlText w:val="%2."/>
      <w:lvlJc w:val="left"/>
      <w:pPr>
        <w:tabs>
          <w:tab w:val="num" w:pos="501"/>
        </w:tabs>
        <w:ind w:left="50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Arial Unicode M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7:00Z</dcterms:created>
  <dc:creator>hgontarzewska</dc:creator>
  <dc:description/>
  <cp:keywords/>
  <dc:language>en-US</dc:language>
  <cp:lastModifiedBy>Piotr Parzych</cp:lastModifiedBy>
  <cp:lastPrinted>2016-06-29T13:15:00Z</cp:lastPrinted>
  <dcterms:modified xsi:type="dcterms:W3CDTF">2016-07-12T10:32:00Z</dcterms:modified>
  <cp:revision>3</cp:revision>
  <dc:subject/>
  <dc:title>Projekt</dc:title>
</cp:coreProperties>
</file>