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w wybor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RGANÓW JEDNOSTEK SAMORZĄDU TERYTORI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7 kwietnia 2024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52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Zgłoszenia wyborców przyjmują urzędnicy wyborczy, właściwi dla gminy/miasta, w której siedzibę ma dana komisja, za pośrednictwem urzędu gminy/miasta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262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711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andydat na członka obwodowej komisji wyborczej w gminie/mieści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80" w:firstLine="28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.…………………..,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pisać nazwę gminy/miasta, w którym wyborca zgłasza swoją kandydaturę, w przypadku gdy wyborca chce być kandydatem do każdej z obwodowych komisji wyborczych na terenie danej gminy/miasta nie ma potrzeby wypełniania rubryki poniżej z numerami obwodów</w:t>
            </w:r>
          </w:p>
        </w:tc>
      </w:tr>
      <w:tr>
        <w:trPr>
          <w:trHeight w:val="1543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…, Nr …, Nr ..., Nr …, Nr …, Nr …, Nr …, Nr …, Nr …,              Nr …,  Nr …,  Nr ...,  Nr …,  Nr …,  Nr …,  Nr …,  Nr …,  Nr …, </w:t>
            </w: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wpisać numer(-y) obwodowych komisji wyborczych,                        w których wyborca chciałby być kandydatem na członka danej komisji              </w:t>
            </w:r>
          </w:p>
        </w:tc>
      </w:tr>
      <w:tr>
        <w:trPr>
          <w:trHeight w:val="940" w:hRule="exact"/>
        </w:trPr>
        <w:tc>
          <w:tcPr>
            <w:tcW w:w="5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(zgodny z adresem ujęcia                          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 ujęciem w Centralnym Rejestrze Wyborców              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.....2024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Wojciech Litewka</dc:creator>
  <dc:description/>
  <cp:keywords/>
  <dc:language>en-US</dc:language>
  <cp:lastModifiedBy>Krzysztof Garbulewski</cp:lastModifiedBy>
  <cp:lastPrinted>2023-08-25T15:27:00Z</cp:lastPrinted>
  <dcterms:modified xsi:type="dcterms:W3CDTF">2024-02-28T13:08:00Z</dcterms:modified>
  <cp:revision>17</cp:revision>
  <dc:subject/>
  <dc:title>Zgłoszenie obwodowych komisji wyborczych</dc:title>
</cp:coreProperties>
</file>