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SIW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IS PRZEDMIOTU ZAMÓWIENI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I.     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EDMIOT I ZAKRES ZAMÓWIENIA</w:t>
      </w:r>
    </w:p>
    <w:p>
      <w:pPr>
        <w:pStyle w:val="Normal"/>
        <w:pBdr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Calibri" w:cs="Calibri"/>
          <w:b/>
          <w:iCs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SimSun;宋体"/>
          <w:b/>
          <w:iCs/>
          <w:kern w:val="2"/>
          <w:sz w:val="28"/>
          <w:szCs w:val="28"/>
          <w:lang w:eastAsia="zxx" w:bidi="zxx"/>
        </w:rPr>
        <w:t>„</w:t>
      </w:r>
      <w:r>
        <w:rPr>
          <w:rFonts w:eastAsia="SimSun;宋体"/>
          <w:b/>
          <w:iCs/>
          <w:kern w:val="2"/>
          <w:sz w:val="28"/>
          <w:szCs w:val="28"/>
          <w:lang w:eastAsia="zxx" w:bidi="zxx"/>
        </w:rPr>
        <w:t>Rozbudowa świetlicy wiejskiej w msc.Płoszyce”</w:t>
      </w:r>
      <w:r>
        <w:rPr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spacing w:before="10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zedmiot i zakres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budowa o zaplecze higieniczno-sanitarne budynku istniejącej świetlicy w msc. Płoszyce / wc dla mężczyzn i wc dla kobiet oraz osób niepełnosprawnych/ z dostosowaniem obiektu dla osób niepełnosprawnych /podjazd dla wózków inwalidzkich/. Projektowany budynek od strony południowo-zachodniej, bez podpiwniczenia w części dobudowanej, w technologii tradycyjnej murowanej, z dachem dwuspadowym.</w:t>
      </w:r>
    </w:p>
    <w:p>
      <w:pPr>
        <w:pStyle w:val="Normal"/>
        <w:spacing w:lineRule="auto" w:line="240" w:before="100" w:after="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- wykonanie fundamentów, ścian fundamentowych, ścian zewnętrznych i działowe, nadproży , wieńców, stropu, ściany kominowej, dachu, izolacje przeciwwilgociowe, izolacje termiczne, stolarka okienna , drzwi wewnętrzne; 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roboty wykończeniowe (posadzki, podłogi, parapety , tynki ścian wewnętrznych i zewnętrznych, okładziny, docieplenie systemowe metodą lekką –mokrą, malowanie powłoki antykorozyjne i ogniochronne;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dach kryty blachą powlekaną dachówkową;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element zewnętrzne (chodnik, rynny, barierki);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podjazd dla niepełnosprawnych;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ykonanie łazienek z umywalkami, wc, instalacji wod-kan, c.w.u. z podgrzewaczy elektrycznych, montaż baterii; ogrzewanie elektryczne 2 szt. grzejnik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>- wykonanie instalacji elektrycznych (montaż aparatów elektrycznych w istniejącej rozdzielnicy, montaż instalacji oświetleniowej – oświetlenie ogólne, awaryjne i ewakuacyjne, montaż instalacji gniazd wtykowych ogólnego przeznaczenia, montaż instalacji zasilającej urządzenia dedykowane, wentylacja mechaniczna pomieszczeń, montaż instalacji odgromowej, montaż ochrony przeciwporażeniowej, montaż ochrony przeciwprzepięciowej) system ochrony od porażeń elektrycznych samoczynne wyłączenie w układzie TN-S. W celu doprowadzenia zasilania do projektowanych obwodów elektrycznych istniejącą rozdzielnicę R zabudować o aparaty elektryczne takie jak: wyłącznik różnicowoprądowy, wyłącznik nadprądowy oraz wyłączniki różnicowoprądowe z członem naprądowy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puszcza się wykorzystanie istniejących aparatów elektrycznych stanowiących rezerwę obwodów.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zczegółowy zakres robót do wykonania ujęty jest w projekcie budowlanym oraz STWiOR. </w:t>
      </w:r>
    </w:p>
    <w:p>
      <w:pPr>
        <w:pStyle w:val="Normal"/>
        <w:spacing w:lineRule="auto" w:line="240" w:before="10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100" w:after="0"/>
        <w:ind w:left="851" w:hanging="851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UWAGA:  Przy wycenie należy pominąć wykonanie zbiornika szczelnego na ścieki (poz. 38 przedmiar oraz roboty ziemne do wykonania szamba) z ułożeniem rury PCV do budynku, ta część została wykonana wg. odrębnego zlecenia.</w:t>
      </w:r>
    </w:p>
    <w:p>
      <w:pPr>
        <w:pStyle w:val="Normal"/>
        <w:spacing w:lineRule="auto" w:line="240" w:before="100" w:after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/>
          <w:b/>
          <w:sz w:val="22"/>
          <w:szCs w:val="22"/>
          <w:u w:val="single"/>
        </w:rPr>
        <w:t>Informacje ogólne:</w:t>
      </w:r>
    </w:p>
    <w:p>
      <w:pPr>
        <w:pStyle w:val="Normal"/>
        <w:spacing w:before="10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„</w:t>
      </w:r>
      <w:r>
        <w:rPr>
          <w:rFonts w:cs="Calibri"/>
          <w:sz w:val="22"/>
          <w:szCs w:val="22"/>
        </w:rPr>
        <w:t>Rozbudowa świetlicy wiejskiej w msc.Płoszyce”</w:t>
      </w:r>
    </w:p>
    <w:p>
      <w:pPr>
        <w:pStyle w:val="Normal"/>
        <w:spacing w:before="10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100" w:after="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Lokalizacja przedsięwzięcia </w:t>
      </w:r>
    </w:p>
    <w:p>
      <w:pPr>
        <w:pStyle w:val="Normal"/>
        <w:spacing w:before="100" w:after="0"/>
        <w:rPr/>
      </w:pPr>
      <w:r>
        <w:rPr>
          <w:rFonts w:cs="Calibri"/>
          <w:sz w:val="22"/>
          <w:szCs w:val="22"/>
        </w:rPr>
        <w:t xml:space="preserve">Gmina Lelis, obręb miejscowości Płoszyce, powiat ostrołęcki, woj. mazowieckie </w:t>
      </w:r>
    </w:p>
    <w:p>
      <w:pPr>
        <w:pStyle w:val="Normal"/>
        <w:spacing w:before="10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pBdr/>
        <w:suppressAutoHyphens w:val="true"/>
        <w:spacing w:before="0" w:after="0"/>
        <w:jc w:val="both"/>
        <w:textAlignment w:val="baseline"/>
        <w:rPr>
          <w:rFonts w:eastAsia="Microsoft YaHei" w:cs="Calibri"/>
          <w:kern w:val="2"/>
          <w:sz w:val="22"/>
          <w:szCs w:val="22"/>
          <w:lang w:eastAsia="zh-CN" w:bidi="hi-IN"/>
        </w:rPr>
      </w:pPr>
      <w:r>
        <w:rPr>
          <w:rFonts w:eastAsia="Symbol" w:cs="Calibri"/>
          <w:kern w:val="2"/>
          <w:sz w:val="22"/>
          <w:szCs w:val="22"/>
          <w:u w:val="single"/>
          <w:lang w:eastAsia="zh-CN" w:bidi="hi-IN"/>
        </w:rPr>
        <w:t>Oferta na całość zamówienia powinna uwzględniać wszystkie niezbędne koszty, w tym między innymi:</w:t>
      </w:r>
    </w:p>
    <w:p>
      <w:pPr>
        <w:pStyle w:val="Normal"/>
        <w:pBdr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ymbol" w:cs="Calibri"/>
          <w:bCs/>
          <w:color w:val="000000"/>
          <w:kern w:val="2"/>
          <w:sz w:val="22"/>
          <w:szCs w:val="22"/>
          <w:lang w:eastAsia="zh-CN" w:bidi="hi-IN"/>
        </w:rPr>
        <w:t>koszt opracowania inwentaryzacji powykonawczej – 3 egzemplarze,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" w:cs="Calibri"/>
          <w:bCs/>
          <w:color w:val="000000"/>
          <w:kern w:val="2"/>
          <w:sz w:val="22"/>
          <w:szCs w:val="22"/>
          <w:lang w:eastAsia="zh-CN" w:bidi="hi-IN"/>
        </w:rPr>
        <w:t>koszt przygotowania dokumentacji powykonawczej (atesty, deklaracje na wbudowane materiały, karty gwarancyjne, instrukcje urządzeń, protokoły prób</w:t>
      </w:r>
      <w:r>
        <w:rPr>
          <w:rFonts w:eastAsia="Symbol" w:cs="Symbol"/>
          <w:bCs/>
          <w:color w:val="000000"/>
          <w:kern w:val="2"/>
          <w:sz w:val="22"/>
          <w:szCs w:val="22"/>
          <w:lang w:eastAsia="zh-CN" w:bidi="hi-IN"/>
        </w:rPr>
        <w:t xml:space="preserve"> instalacji sanitarnych i elektr., protokoły odbioru, )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" w:cs="Symbol"/>
          <w:bCs/>
          <w:color w:val="000000"/>
          <w:kern w:val="2"/>
          <w:sz w:val="22"/>
          <w:szCs w:val="22"/>
          <w:lang w:eastAsia="zh-CN" w:bidi="hi-IN"/>
        </w:rPr>
        <w:t xml:space="preserve">badanie wody bakteriologia wykonane przez akredytowane laboratorium. </w:t>
      </w:r>
    </w:p>
    <w:p>
      <w:pPr>
        <w:pStyle w:val="Normal"/>
        <w:pBdr/>
        <w:suppressAutoHyphens w:val="true"/>
        <w:spacing w:before="0" w:after="0"/>
        <w:textAlignment w:val="baseline"/>
        <w:rPr>
          <w:rFonts w:eastAsia="Symbol" w:cs="Symbol"/>
          <w:b/>
          <w:b/>
          <w:kern w:val="2"/>
          <w:sz w:val="22"/>
          <w:szCs w:val="22"/>
          <w:lang w:eastAsia="zh-CN" w:bidi="hi-IN"/>
        </w:rPr>
      </w:pPr>
      <w:r>
        <w:rPr>
          <w:rFonts w:eastAsia="Symbol" w:cs="Symbol"/>
          <w:b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" w:cs="Symbol"/>
          <w:b/>
          <w:kern w:val="2"/>
          <w:sz w:val="22"/>
          <w:szCs w:val="22"/>
          <w:lang w:eastAsia="zh-CN" w:bidi="hi-IN"/>
        </w:rPr>
        <w:tab/>
        <w:t xml:space="preserve">Ofertę należy przygotować w oparciu o kompletną dokumentację techniczną, opis przedmiotu zamówienia, STWiOR. </w:t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eastAsia="Symbol" w:cs="Symbol"/>
          <w:b/>
          <w:b/>
          <w:kern w:val="2"/>
          <w:sz w:val="22"/>
          <w:szCs w:val="22"/>
          <w:lang w:eastAsia="zh-CN" w:bidi="hi-IN"/>
        </w:rPr>
      </w:pPr>
      <w:r>
        <w:rPr>
          <w:rFonts w:eastAsia="Symbol" w:cs="Symbol"/>
          <w:b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spacing w:before="0" w:after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ymbol" w:cs="Symbol"/>
          <w:b/>
          <w:kern w:val="2"/>
          <w:sz w:val="22"/>
          <w:szCs w:val="22"/>
          <w:lang w:eastAsia="zh-CN" w:bidi="hi-IN"/>
        </w:rPr>
        <w:tab/>
        <w:t xml:space="preserve">Przedmiary robót mają charakter poglądowy i pomocniczy dla Wykonawcy. Jeżeli w przedmiarze robót nie uwzględniono jakichkolwiek elementów przedmiotu zamówienia należy je skalkulować i powiadomić </w:t>
        <w:br/>
        <w:t>o tym fakcie Zamawiającego,  a następnie uwzględnić w ofercie cenowej.</w:t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righ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jekt  budowlany </w:t>
        <w:tab/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/>
      </w:pPr>
      <w:r>
        <w:rPr>
          <w:sz w:val="22"/>
          <w:szCs w:val="22"/>
        </w:rPr>
        <w:t xml:space="preserve">2.STWiOR </w:t>
      </w:r>
    </w:p>
    <w:p>
      <w:pPr>
        <w:pStyle w:val="Normal"/>
        <w:spacing w:lineRule="auto" w:line="240" w:before="0" w:after="0"/>
        <w:ind w:right="425" w:hanging="0"/>
        <w:contextualSpacing/>
        <w:jc w:val="both"/>
        <w:rPr/>
      </w:pPr>
      <w:r>
        <w:rPr>
          <w:sz w:val="22"/>
          <w:szCs w:val="22"/>
        </w:rPr>
        <w:t xml:space="preserve">4.przedmiar robót 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0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jc w:val="center"/>
      <w:rPr/>
    </w:pPr>
    <w:r>
      <w:rPr>
        <w:rFonts w:eastAsia="Calibri" w:cs="Calibri"/>
        <w:i/>
        <w:sz w:val="18"/>
        <w:szCs w:val="18"/>
      </w:rPr>
      <w:t xml:space="preserve"> </w:t>
    </w: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Rozbudowa świetlicy wiejskiej w msc.Płoszyce”                                             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alibri" w:hAnsi="Calibri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7z1">
    <w:name w:val="WW8Num17z1"/>
    <w:qFormat/>
    <w:rPr>
      <w:rFonts w:cs="Times New Roman"/>
      <w:bCs/>
      <w:sz w:val="22"/>
      <w:szCs w:val="22"/>
    </w:rPr>
  </w:style>
  <w:style w:type="character" w:styleId="WW8Num17z4">
    <w:name w:val="WW8Num17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iCs/>
      <w:kern w:val="2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5">
    <w:name w:val="WW8Num26z5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Arial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color w:val="000000"/>
      <w:sz w:val="22"/>
      <w:szCs w:val="22"/>
    </w:rPr>
  </w:style>
  <w:style w:type="character" w:styleId="WW8Num37z0">
    <w:name w:val="WW8Num37z0"/>
    <w:qFormat/>
    <w:rPr>
      <w:strike w:val="false"/>
      <w:dstrike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  <w:spacing w:val="-6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rFonts w:eastAsia="Symbol" w:cs="Symbol"/>
      <w:b/>
      <w:bCs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Calibri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Symbol" w:hAnsi="Symbol" w:eastAsia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eastAsia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b/>
    </w:rPr>
  </w:style>
  <w:style w:type="character" w:styleId="WW8Num78z0">
    <w:name w:val="WW8Num78z0"/>
    <w:qFormat/>
    <w:rPr>
      <w:rFonts w:ascii="Symbol" w:hAnsi="Symbol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2"/>
      <w:szCs w:val="22"/>
    </w:rPr>
  </w:style>
  <w:style w:type="character" w:styleId="WW8Num93z1">
    <w:name w:val="WW8Num93z1"/>
    <w:qFormat/>
    <w:rPr>
      <w:rFonts w:cs="Times New Roman"/>
      <w:sz w:val="22"/>
      <w:szCs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i w:val="false"/>
      <w:color w:val="000000"/>
      <w:u w:val="none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Symbol" w:hAnsi="Symbol" w:cs="Symbol"/>
      <w:i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  <w:i/>
      <w:color w:val="FF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Wingdings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" w:cs="OpenSymbol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pacing w:val="-6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sz w:val="24"/>
      <w:szCs w:val="24"/>
    </w:rPr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9:00Z</dcterms:created>
  <dc:creator>iw-staz</dc:creator>
  <dc:description/>
  <cp:keywords/>
  <dc:language>en-US</dc:language>
  <cp:lastModifiedBy>Adam Łępicki</cp:lastModifiedBy>
  <cp:lastPrinted>2019-05-21T14:55:00Z</cp:lastPrinted>
  <dcterms:modified xsi:type="dcterms:W3CDTF">2019-05-21T12:59:00Z</dcterms:modified>
  <cp:revision>3</cp:revision>
  <dc:subject/>
  <dc:title>UMOWA NR IW</dc:title>
</cp:coreProperties>
</file>