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Lelis                                                                                            Lelis, 20 .03.201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ład Administracji Szkó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Przedszkoli w Leli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jc w:val="center"/>
        <w:outlineLvl w:val="3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roszenie do składania ofert cenowy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Dotyczy: zamówienia poniżej 30000 EURO zgodnie z postanowieniami ustawy z dnia 29 stycznia 2004 r. – Prawo zamówień publicznych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Dz.U. z 2018 r. poz. 1986 z późn. z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Opis przedmiotu zamówieni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nie kompletnej dokumentacji projektowo-kosztorysowej „Budowa  Przedszkola Samorządowego przy Szkole Podstawowej w Łęgu Przedmiejski”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acja projektowa  powinna  uwzględniać  rozbudowę i przebudowę budynku Szkoły Podstawowej w Łęgu Przedmiejskim o Przedszkole Samorządow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zakres dokumentacji projektowej ww. zadań wchodzi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a) inwentaryzacja budynku; </w:t>
        <w:br/>
        <w:t>1) projekty budowlane i wykonawcze wymienionych branż: roboty budowlane, instalacja sanitarna, instalacja elektryczna</w:t>
        <w:br/>
        <w:t>2) specyfikacje techniczne dla poszczególnych branż: roboty budowlane, instalacja sanitarna, instalacja elektrycz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 zagospodarowanie terenu,</w:t>
        <w:br/>
        <w:t>4) kosztorysy inwestorskie, ofertowe i przedmiary w rozbiciu na poszczególne branże;</w:t>
        <w:br/>
        <w:t>5) decyzja środowiskowa wraz z raportem oddziaływania na Środowisko, w sytuacji, jeżeli zostanie stwierdzony obowiązek jego sporządzenia i przeprowadzenia oceny oddziaływania na środowisko;</w:t>
        <w:br/>
        <w:t>6) uzyskanie niezbędnych opinii, uzgodnień, pozwoleń i innych dokumentów wymaganych przepisami ustawy z dnia 7 lipca 1994 roku Prawo Budowlane i innych przepisów szczególnych związanych z pełnym i prawidłowym wykonaniem przedmiotu zamówienia;</w:t>
        <w:br/>
        <w:t xml:space="preserve">7) konsultowanie z zamawiającym istotnych rozwiązań materiałowych mających wpływ na koszty robót budowlanych, które będą wykonywane na podstawie opracowanej dokumentacji projektowej;  </w:t>
        <w:br/>
        <w:t>Dokumentację projektową należy wykonać w 5egz. Specyfikację techniczną wykonania i odbioru robót budowlanych, przedmiary i kosztorysy inwestorskie w 2 egz. plus wersja elektroniczna.</w:t>
      </w:r>
    </w:p>
    <w:p>
      <w:pPr>
        <w:pStyle w:val="NormalnyWeb"/>
        <w:rPr/>
      </w:pPr>
      <w:r>
        <w:rPr/>
        <w:t>Przedmiot zamówienia należy wykonać zgodnie z zasadami współczesnej wiedzy technicznej, obowiązującymi w tym zakresie przepisami, warunkami technicznymi normami oraz na podstawie oględzin  terenu inwestycji</w:t>
      </w:r>
    </w:p>
    <w:p>
      <w:pPr>
        <w:pStyle w:val="NormalnyWeb"/>
        <w:rPr/>
      </w:pPr>
      <w:r>
        <w:rPr/>
        <w:t>Charakterystyka projektowanego  budynku:</w:t>
      </w:r>
    </w:p>
    <w:p>
      <w:pPr>
        <w:pStyle w:val="NormalnyWeb"/>
        <w:rPr/>
      </w:pPr>
      <w:r>
        <w:rPr/>
        <w:t>-Powierzchnia rozbudowy  : około 500- 550m</w:t>
      </w:r>
      <w:r>
        <w:rPr>
          <w:vertAlign w:val="superscript"/>
        </w:rPr>
        <w:t>2</w:t>
      </w:r>
      <w:r>
        <w:rPr/>
        <w:t>,                                                                                                                                                                                                      -Powierzchnia użytkowa: około 900m</w:t>
      </w:r>
      <w:r>
        <w:rPr>
          <w:vertAlign w:val="superscript"/>
        </w:rPr>
        <w:t>2</w:t>
      </w:r>
      <w:r>
        <w:rPr/>
        <w:t>,                                                                                                  -Budynek dwukondygnacyjny z dachem wielospadowym, połączony przejściem z budynkiem szkoły.                                                                                                                                  Pomieszczenia  do przebywanie dla 3 grup po 25 dzieci.                                                                                                                                              - Rozdzielnia posiłk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ermin wykonania dokumentacji do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.06.2019 r.</w:t>
      </w:r>
    </w:p>
    <w:p>
      <w:pPr>
        <w:pStyle w:val="NormalnyWeb"/>
        <w:rPr/>
      </w:pPr>
      <w:r>
        <w:rPr>
          <w:color w:val="000000"/>
        </w:rPr>
        <w:t>4. Sposób przygotowania ofer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Ofertę należy sporządzić w języku polskim na załączonym druku ”OFERTA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Oferta winna być podpisana przez osobę upoważnio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Na kopercie należy umieścić napi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proszenie do składania ofert cenow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a wykonanie dokumentacji  projektowo-kosztorysowej na „Budowa  Przedszkola Samorządowego przy Szkole Podstawowej w Łęgu Przedmiejskim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Ofertę należy złożyć w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 .03.2019 r. </w:t>
      </w:r>
      <w:r>
        <w:rPr>
          <w:rFonts w:cs="Times New Roman" w:ascii="Times New Roman" w:hAnsi="Times New Roman"/>
          <w:color w:val="000000"/>
          <w:sz w:val="24"/>
          <w:szCs w:val="24"/>
        </w:rPr>
        <w:t>w form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isemnej (osobiście, listownie)na adres: Zakład Administracji Szkół i Przedszkoli w Lelisie ul. Szkolna 48, 07-402 Lelis , - fax-em na nume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761107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 wersji elektronicznej na e-mail. </w:t>
      </w:r>
      <w:r>
        <w:rPr>
          <w:rFonts w:cs="Times New Roman" w:ascii="Times New Roman" w:hAnsi="Times New Roman"/>
          <w:sz w:val="24"/>
          <w:szCs w:val="24"/>
        </w:rPr>
        <w:t>zasip@zasip.lelis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i podp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cząt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 zaproszenie do składania ofert dotycząc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nia dokumentacji  projektowo-kosztorysowej „Budowy  Przedszkola Samorządowego przy Szkole Podstawowej w Łęgu Przedmiejskim”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my ofertę następującej treśc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ujemy wykonanie zamówienia za cenę netto……………………………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ujący podatek VAT…..%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………………………………………………………………………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 słownie………………………………………………………………………………/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yjmujemy do realizacji postawione przez zamawiającego w zaproszeniu warunki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siadamy wiedzę i doświadczenie niezbędne do wykonania przedmiotu zamówienia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soby które będą uczestniczyć w wykonaniu przedmiotu zamówienia posiadają stosowne uprawnienia projektowe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rzedmiot zamówienia wykonamy do dnia: ……………………………………………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przypadku udzielenia nam zamówienia zobowiązujemy się do zawarcia umowy w miejscu i terminie wskazanym przez Zamawiającego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ane Wykonawcy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, dn. .......................r.</w:t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5:00Z</dcterms:created>
  <dc:creator>user</dc:creator>
  <dc:description/>
  <cp:keywords/>
  <dc:language>en-US</dc:language>
  <cp:lastModifiedBy>Piotr Parzych</cp:lastModifiedBy>
  <dcterms:modified xsi:type="dcterms:W3CDTF">2019-03-20T13:25:00Z</dcterms:modified>
  <cp:revision>9</cp:revision>
  <dc:subject/>
  <dc:title/>
</cp:coreProperties>
</file>