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mina Leli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Szkolna 3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7 – 402 Leli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P: 758212357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on: 550668189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efan Prusik – Wójt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gusława Parzych – Skarbnik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wymogami ustawy Prawo zamówień publicznych z dnia 29 stycznia 2004 r. (tj. Dz. U. z 2019 poz.1843 z późn. zm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zwanej dalej ustawą, w trybie przetargu nieograniczonego, przy udziale Eurobrokers sp. z o.o. – pełnomocnika Zamawiająceg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w specyfikacji istotnych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I/część I: </w:t>
        <w:tab/>
        <w:tab/>
        <w:tab/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ienia od wszystkich ryzyk,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przętu elektronicznego od wszystkich ryzyk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ubezpieczenia odpowiedzialności cywilnej,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stępstw nieszczęśliwych wypadków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I/część II:</w:t>
      </w:r>
      <w:r>
        <w:rPr>
          <w:szCs w:val="24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TAK / NIE </w:t>
      </w:r>
      <w:r>
        <w:rPr>
          <w:rFonts w:cs="Tahoma" w:ascii="Tahoma" w:hAnsi="Tahoma"/>
          <w:b/>
          <w:sz w:val="22"/>
          <w:szCs w:val="22"/>
        </w:rPr>
        <w:t>(niepotrzebne skreślić)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ń komunikacyjnych (OC, AC/KR, NNW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istotnych warunków zamówienie, liczony indywidualnie dla każdego ryzyka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wykonawstwo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– zgodnie z oświadczeniem zawartym w ofercie -  powierzy  podwykonawcom następujące części zamówienia……………………………………………………………………………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 bez zgody  zmawiającego nie powierzy  podwykonawcom innych czynności niż wskazane w ofercie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będzie w pełni odpowiedzialny za działania lub uchybienia każdego podwykonawcy, dalszego podwykonawcy i ich przedstawicieli lub pracowników, tak jakby były to działania lub uchybienia Wykonawcy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będzie koordynował, nadzorował i kontrolował pracę Podwykonawców i dalszych Podwykonawców,  tak aby realizacja przedmiotu umowy przebiegała bez zakłóceń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erzenie wykonania części zamówienia podwykonawcy lub  dalszym podwykonawcom   może nastąpić wyłącznie na podstaw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mowy Podwykonawstwa. 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-900" w:leader="none"/>
        </w:tabs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magania dla Umowy Podwykonawstw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a  podwykonawstwa  zostanie zawarta w formie pisemnej pod rygorem nieważności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rzedmiotem Umowy o podwykonawstwo będą  czynności odpowiadające częściom  zamówienia wskazanym w ofercie.  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/>
      </w:pPr>
      <w:r>
        <w:rPr>
          <w:rFonts w:cs="Tahoma" w:ascii="Tahoma" w:hAnsi="Tahoma"/>
        </w:rPr>
        <w:t>Wykonawca, bez zgody Zamawiającego, nie podzleci Podwykonawcom innych czynności niż wskazane w Umowie podwykonawczej, zgodnie z zatwierdzonym przez Zamawiającego projektem tej umowy.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rzedmiotu  podwykonawstwa zostanie  określone na co najmniej takim poziomie jakości, jaki wynika z Umowy zawartej pomiędzy Zamawiającym a Wykonawcą i powinno odpowiadać stosownym dla tego wykonania wymaganiom określonym w SIWZ oraz standardom deklarowanym w Ofercie Wykonawcy,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 podwykonawstwa  nie może zawierać postanowień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284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;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</w:rPr>
        <w:t>Zawarcie umowy podwykonawstwa może nastąpić wyłącznie po akceptacji jej projektu przez Zamawiającego, a przystąpienie do jej realizacji przez Podwykonawcę może nastąpić wyłącznie po akceptacji Umowy Podwykonawstwa  przez Zamawiającego</w:t>
      </w:r>
      <w:r>
        <w:rPr>
          <w:rFonts w:cs="Tahoma" w:ascii="Tahoma" w:hAnsi="Tahoma"/>
          <w:color w:val="FF0000"/>
        </w:rPr>
        <w:t xml:space="preserve">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iągu 5 dni od podpisania umowy Wykonawca przedstawi Zamawiającemu do akceptacji listę podwykonawców wraz z projektem Umowy Podwykonawstwa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w ciągu 3 dni od otrzymania projektu Umowy Podwykonawstwa  może zgłosić  pisemne zastrzeżenia do treści projektu, a jeżeli w tym terminie  ich nie przedstawi , to Wykonawca ma prawo uważać przedłożony projekt  za zaakceptowany.   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wykonawca zamierzający zlecić część zamówienia sobie powierzonego dalszym podwykonawcom jest obowiązany dołączyć zgodę wykonawcy na zawarcie Umowy Podwykonawstwa zgodnej z  treścią projektu, o którym mowa powyżej. 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zawarcia przez Wykonawcę umowy  z Podwykonawcą jest wymagana zgoda Zamawiającego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arcia przez podwykonawcę umowy z dalszym podwykonawcą wymagana jest zgoda Zamawiającego i wykonaw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Umowy z Podwykonawcami, które zawiera</w:t>
      </w:r>
      <w:r>
        <w:rPr>
          <w:rFonts w:eastAsia="TimesNewRoman;MS Mincho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Wykonawca działaj</w:t>
      </w:r>
      <w:r>
        <w:rPr>
          <w:rFonts w:eastAsia="TimesNewRoman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 jako Konsorcjum, zawierane b</w:t>
      </w:r>
      <w:r>
        <w:rPr>
          <w:rFonts w:eastAsia="TimesNewRoman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</w:t>
      </w:r>
      <w:r>
        <w:rPr>
          <w:rFonts w:eastAsia="TimesNewRoman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 xml:space="preserve">w imieniu i na rzecz wszystkich uczestników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warta Umowa Podwykonawstwa  nie może zawierać postanowień  niezgodnych z treścią zaakceptowanego  przez Zamawiającego  projektu umowy. Termin zapłaty wynagrodzenia podwykonawcom i dalszym podwykonawcom  nie może przekraczać 30 dni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anowienia  w zakresie zasad  rozliczenia, formy wynagrodzenia i  płatności podwykonawcom / dalszym podwykonawcom muszą być spójne z postanowieniami umowy podstawowej zawartej pomiędzy zamawiającym i wykonawcą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/podwykonawca /dalszy podwykonawca  jest zobowiązany przedłożyć Zamawiającemu poświadczoną za  zgodność z oryginałem  kopię  zawartej Umowy Podwykonawstwa  w terminie  5 dni od daty jej zawarcia, lecz nie później niż na 5 dni przed skierowaniem  do wykonania zamówienia któregokolwiek podwykonawcy . 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iągu 4 dni od otrzymania kopii zawartej Umowy Podwykonawstwa Zamawiający może zgłosić pisemny sprzeciw  do przedłożonej umowy, w przypadku niespełnienia wymagań dla Umowy Podwykonawstwa określonych w  pkt 3.1 ppkt 5).</w:t>
      </w:r>
    </w:p>
    <w:p>
      <w:pPr>
        <w:pStyle w:val="Tekstpodstawowy2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iezgłoszenie pisemnego sprzeciwu do treści  zawartej  Umowy Podwykonawstwa w terminie określonym   powyżej uważa się za akceptację umowy przez Zamawiającego, z tym, że  nie można uznać za zaakceptowaną umowy, która zawiera odmienne postanowienia niż przewidziane w projekcie tej umowy  przedłożonym do zaakceptowania Zamawiającego, do którego nie wniósł zastrzeżeń. 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left="7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: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I/część I - ............... (słownie:    zł). </w:t>
      </w:r>
      <w:r>
        <w:rPr>
          <w:rFonts w:cs="Tahoma" w:ascii="Tahoma" w:hAnsi="Tahoma"/>
          <w:b/>
          <w:sz w:val="22"/>
          <w:szCs w:val="22"/>
        </w:rPr>
        <w:t>(niepotrzebne skreślić)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I/część II - ............... (słownie:    zł).</w:t>
      </w:r>
      <w:r>
        <w:rPr>
          <w:rFonts w:cs="Tahoma" w:ascii="Tahoma" w:hAnsi="Tahoma"/>
          <w:b/>
          <w:sz w:val="22"/>
          <w:szCs w:val="22"/>
        </w:rPr>
        <w:t xml:space="preserve"> (niepotrzebne skreślić)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/część I: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w wysokości………… płatna do 15.05.2021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w wysokości……….. płatna do 15.11.2021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III rata w wysokości……….. płatna do 15.05.2022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rata w wysokości………… płatna do 15.11.2022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ata w wysokości……….. płatna do 15.05.2023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VI rata w wysokości……….. płatna do 15.11.2023 r.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II/część II:</w:t>
      </w:r>
    </w:p>
    <w:p>
      <w:pPr>
        <w:pStyle w:val="Normal"/>
        <w:spacing w:lineRule="auto" w:line="276"/>
        <w:ind w:left="106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ata w wysokości………… płatna do 15.05.2021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rata w wysokości……….. płatna do 15.11.2021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III rata w wysokości……….. płatna do 15.05.2022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rata w wysokości………… płatna do 15.11.2022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rata w wysokości……….. płatna do 15.05.2023 r.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</w:rPr>
        <w:t>VI rata w wysokości……….. płatna do 15.11.2023 r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Składki ubezpieczeniowe będą opłacone odrębnie przez każdą jednostkę organizacyjną Gminy Lelis.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dentyczna zasada ma zastosowanie w przypadku polis wspólnych, przy czym opłata nastąpi na podstawie odrębnie przygotowanego certyfikatu. 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 Owu ..................................</w:t>
      </w:r>
    </w:p>
    <w:p>
      <w:pPr>
        <w:pStyle w:val="Normal"/>
        <w:spacing w:lineRule="auto" w:line="276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  <w:tab/>
        <w:t xml:space="preserve">Owu ................................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 - dotyczy ZADANIA I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miana wysokości minimalnego wynagrodzenia za prace w okresie obowiązywania umowy jak również zmiana zasad podlegania ubezpieczeniom społecznym i ubezpieczeniu zdrowotnemu lub stawek składek za te ubezpiecz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zmian niniejszej umowy zgodnie z art.144 ust.1 pkt 2 – 6 ustawy z dnia 29.01.2004 r. prawo zamówień publicznych (t.j. Dz. U. z 2019 r., poz. 1843 z późn. zm.)  a także w następujących przypadkach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1) zmiany terminów płatności, wysokości i liczby rat składki – na wniosek Zamawiającego przed upływem terminu płatności składki lub raty składki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wysokości składki lub raty składki w ubezpieczeniach majątkowych w przypadku zmiany wysokości sumy ubezpieczenia – proporcjonalnie do zmiany sumy ubezpieczenia i okresu ubezpieczenia w którym zmiana będzie obowiązywała 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 w którym zmiana będzie obowiązywała.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miany wysokości składki w przypadku wprowadzenia na usługi ubezpieczeniowe objęte niniejszym postępowaniem podatku od towarów i usług (VAT) lub zmiany stawki tego podatku – składka ulegnie podwyższeniu o kwotę naliczonego podatku VAT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korzystnej dla Zamawiającego zmiany zakresu ubezpieczenia wynikające ze zmian OWU Wykonawcy oraz wprowadzenia nowych klauzul za zgodą Zamawiającego i Wykonawcy bez dodatkowej zwyżki składki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</w:t>
        <w:tab/>
        <w:t>zmiany związane z włączeniem do ochrony ubezpieczeniowej mienia nabywanego lub przejmowanego/likwidowanego na mocy umów,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zmiany zakresu ubezpieczenia wynikające ze zmian powszechnie obowiązujących przepis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a prawo do skontrolowania Wykonawcy w zakresie zatrudnienia osób, o których mowa w art. 29 ust. 3a ustawy wzywając go na piśmie do przekazania informacji, o których mowa w pkt 9 SIWZ w terminie 30 dni od otrzymania takiego wezwania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gdy Wykonawca nie dochowa wskazanego terminu Zamawiający obciąży Wykonawcę karą umowną za każdy dzień zwłoki w wysokości 0,1% całkowitego wynagrodzenia brutto określonego w umowie o udzielenie zamówienia publiczn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Zamawi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31.03.2021 r. do 30.03.2024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Zamawiający                                                         Wykonawca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p>
      <w:pPr>
        <w:pStyle w:val="Normal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43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eastAsia="Verdana,Bold;MS Mincho"/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4:00Z</dcterms:created>
  <dc:creator>Eurobrokers</dc:creator>
  <dc:description/>
  <dc:language>en-US</dc:language>
  <cp:lastModifiedBy>Marcin Pieńkosz</cp:lastModifiedBy>
  <cp:lastPrinted>2020-11-05T08:12:00Z</cp:lastPrinted>
  <dcterms:modified xsi:type="dcterms:W3CDTF">2020-12-02T09:34:00Z</dcterms:modified>
  <cp:revision>2</cp:revision>
  <dc:subject/>
  <dc:title>UMOWA nr</dc:title>
</cp:coreProperties>
</file>